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2693"/>
        <w:gridCol w:w="1559"/>
        <w:gridCol w:w="2268"/>
      </w:tblGrid>
      <w:tr>
        <w:trPr>
          <w:trHeight w:val="60" w:hRule="exact"/>
          <w:cantSplit w:val="true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988310</wp:posOffset>
                  </wp:positionH>
                  <wp:positionV relativeFrom="paragraph">
                    <wp:posOffset>80645</wp:posOffset>
                  </wp:positionV>
                  <wp:extent cx="377825" cy="573405"/>
                  <wp:effectExtent l="0" t="0" r="0" b="0"/>
                  <wp:wrapNone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20090</wp:posOffset>
                      </wp:positionH>
                      <wp:positionV relativeFrom="page">
                        <wp:posOffset>5350510</wp:posOffset>
                      </wp:positionV>
                      <wp:extent cx="54864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7pt,421.3pt" to="-13.55pt,421.3pt" ID="Line 3" stroked="t" o:allowincell="f" style="position:absolute;mso-position-horizontal-relative:margin;mso-position-vertic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astrska številka: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1346997309"/>
            <w:bookmarkStart w:id="1" w:name="__Fieldmark__0_1346997309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Jama še ni registrirana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brazec je bil oblikovan v sodelovanju m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amarsko zvezo Slovenije  in  Inštitutom za</w:t>
            </w:r>
          </w:p>
          <w:p>
            <w:pPr>
              <w:pStyle w:val="Normal"/>
              <w:spacing w:before="0" w:after="120"/>
              <w:ind w:left="-68" w:right="-68" w:hanging="0"/>
              <w:jc w:val="center"/>
              <w:rPr/>
            </w:pPr>
            <w:r>
              <w:rPr>
                <w:rFonts w:cs="Arial" w:ascii="Arial" w:hAnsi="Arial"/>
                <w:sz w:val="10"/>
              </w:rPr>
              <w:t>raziskovanje krasa ZRC</w:t>
              <w:noBreakHyphen/>
              <w:t>SAZU  v letu 2011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tevilka zapisnika: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ekskurzije: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znaka dokumenta (izpolni Kataster)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zapisnika: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Zapisnik o stanju jame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5"/>
      </w:tblGrid>
      <w:tr>
        <w:trPr>
          <w:trHeight w:val="560" w:hRule="exac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IME JAME:</w:t>
            </w:r>
            <w:r>
              <w:rPr>
                <w:rFonts w:cs="Arial" w:ascii="Arial" w:hAnsi="Arial"/>
                <w:b/>
                <w:sz w:val="40"/>
              </w:rPr>
              <w:t xml:space="preserve">   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1"/>
        <w:gridCol w:w="921"/>
        <w:gridCol w:w="1559"/>
        <w:gridCol w:w="1134"/>
        <w:gridCol w:w="284"/>
        <w:gridCol w:w="141"/>
        <w:gridCol w:w="851"/>
        <w:gridCol w:w="4111"/>
      </w:tblGrid>
      <w:tr>
        <w:trPr>
          <w:trHeight w:val="400" w:hRule="exact"/>
          <w:cantSplit w:val="true"/>
        </w:trPr>
        <w:tc>
          <w:tcPr>
            <w:tcW w:w="113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ja:</w:t>
            </w:r>
          </w:p>
        </w:tc>
        <w:tc>
          <w:tcPr>
            <w:tcW w:w="3614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Zapisnikar:</w:t>
            </w:r>
          </w:p>
        </w:tc>
        <w:tc>
          <w:tcPr>
            <w:tcW w:w="411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63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eleženci:</w:t>
            </w:r>
          </w:p>
        </w:tc>
        <w:tc>
          <w:tcPr>
            <w:tcW w:w="9072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35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13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135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03"/>
              <w:rPr>
                <w:rFonts w:ascii="Arial" w:hAnsi="Arial" w:cs="Arial"/>
                <w:sz w:val="16"/>
              </w:rPr>
            </w:pPr>
            <w:bookmarkStart w:id="2" w:name="Potrditev31"/>
            <w:bookmarkEnd w:id="2"/>
            <w:r>
              <w:rPr>
                <w:rFonts w:cs="Arial" w:ascii="Arial" w:hAnsi="Arial"/>
                <w:sz w:val="16"/>
              </w:rPr>
              <w:t>Jama je: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4"/>
              <w:rPr/>
            </w:pPr>
            <w:r>
              <w:fldChar w:fldCharType="begin">
                <w:ffData>
                  <w:name w:val="Potrditev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" w:name="__Fieldmark__1_1346997309"/>
            <w:bookmarkStart w:id="4" w:name="__Fieldmark__1_1346997309"/>
            <w:bookmarkEnd w:id="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čist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4"/>
              <w:rPr/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" w:name="__Fieldmark__2_1346997309"/>
            <w:bookmarkStart w:id="6" w:name="__Fieldmark__2_1346997309"/>
            <w:bookmarkEnd w:id="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škodovana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4"/>
              <w:rPr/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" w:name="__Fieldmark__3_1346997309"/>
            <w:bookmarkStart w:id="8" w:name="__Fieldmark__3_1346997309"/>
            <w:bookmarkEnd w:id="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nesnažena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4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4_1346997309"/>
            <w:bookmarkStart w:id="10" w:name="__Fieldmark__4_1346997309"/>
            <w:bookmarkEnd w:id="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uničena           </w:t>
            </w: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5_1346997309"/>
            <w:bookmarkStart w:id="12" w:name="__Fieldmark__5_1346997309"/>
            <w:bookmarkEnd w:id="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očišče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38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teri del jame je onesnažen/poškodova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89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j v jami je onesnaženo/poškodovano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842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pis odpadkov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683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ebne najdb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852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cenjena količina odpadkov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251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ruga opažanja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76"/>
      </w:tblGrid>
      <w:tr>
        <w:trPr>
          <w:trHeight w:val="40" w:hRule="exact"/>
          <w:cantSplit w:val="true"/>
        </w:trPr>
        <w:tc>
          <w:tcPr>
            <w:tcW w:w="691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astnoročni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zapisni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9:50:00Z</dcterms:created>
  <dc:creator>Mateja Ferk</dc:creator>
  <dc:description/>
  <dc:language>en-US</dc:language>
  <cp:lastModifiedBy>Mateja</cp:lastModifiedBy>
  <cp:lastPrinted>2003-05-11T20:20:00Z</cp:lastPrinted>
  <dcterms:modified xsi:type="dcterms:W3CDTF">2011-03-20T19:50:00Z</dcterms:modified>
  <cp:revision>2</cp:revision>
  <dc:subject/>
  <dc:title>Katastrska številka:</dc:title>
</cp:coreProperties>
</file>